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南部忠平杯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回くらよし女子駅伝競走大会、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回日本海駅伝競走大会事務局（以下「大会事務局」）が行う売店等の設置については、期間中すべて大会事務局の指示に従い、下記項目を厳守することを誓約いたします。また、誓約内容を確認するため、大会事務局が本承諾書を以って、関係官庁に調査、照会す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420" w:hanging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暴力団員及びその家族ではありません。また、暴力団員及びその家族とは関わりはありません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２　出店者（従業員を含む全員）は、大会事務局が出店を認めた際に配布する許可書（名札）を必ず表示して営業し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３　営業の片付け、清掃は、個々が責任を持って対応します。また、大会事務局が指示する出店店舗周辺のゴミ箱の設置・管理は責任を持って対応し、営業に伴うゴミ、一般観覧者等から返却されたゴミはすべて持ち帰り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食品販売については、常に衛生管理に配慮し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５　準備等に伴う車両の制限については、大会事務局と調整した時間等を厳守し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６　営業時間については、大会事務局と調整した時間を厳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誓約者は、店舗内の販売員の管理監督を徹底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１～７に違反した場合には、大会事務局の指示に従う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部忠平杯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回くらよし女子駅伝競走大会、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回日本海駅伝競走大会事務局 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誓約者　　</w:t>
      </w: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 xml:space="preserve">名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0:00Z</dcterms:created>
  <dc:creator>長井 貴徳</dc:creator>
  <dc:description/>
  <cp:keywords/>
  <dc:language>en-US</dc:language>
  <cp:lastModifiedBy>増井　賢一</cp:lastModifiedBy>
  <cp:lastPrinted>2016-02-23T15:53:00Z</cp:lastPrinted>
  <dcterms:modified xsi:type="dcterms:W3CDTF">2025-08-29T02:45:00Z</dcterms:modified>
  <cp:revision>14</cp:revision>
  <dc:subject/>
  <dc:title>誓約書</dc:title>
</cp:coreProperties>
</file>